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区科技体育运动项目教练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辅导教师培训班报名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（盖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53"/>
        <w:gridCol w:w="1524"/>
        <w:gridCol w:w="1559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任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7:00Z</dcterms:created>
  <dc:creator>island</dc:creator>
  <dc:description/>
  <cp:keywords/>
  <dc:language>en-US</dc:language>
  <cp:lastModifiedBy>Robertt</cp:lastModifiedBy>
  <dcterms:modified xsi:type="dcterms:W3CDTF">2012-10-15T08:17:00Z</dcterms:modified>
  <cp:revision>3</cp:revision>
  <dc:subject/>
  <dc:title>宁夏回族自治区体育局</dc:title>
</cp:coreProperties>
</file>