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第十一章 机器人优秀教练员评审</w:t>
      </w:r>
    </w:p>
    <w:p>
      <w:pPr>
        <w:pStyle w:val="Normal"/>
        <w:snapToGrid w:val="false"/>
        <w:spacing w:lineRule="auto" w:line="360"/>
        <w:ind w:firstLine="461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申报优秀教练员的基本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申报者必须具有指导学生开展机器人活动的经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sz w:val="24"/>
        </w:rPr>
        <w:t>申报者在整个比赛期间能按组委会的要求，有秩序的带领学生参加比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所辅导的学生在本次比赛中至少获得：两个不同赛事或两个组别的三等奖，或者是一项一等奖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申报者可提供自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刊发过的关于青少年机器人活动的教育论文（该项为重要评选依据之一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申报优秀教练员需提交的资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资料原件由申报者自行保留，需要时须邮寄。资料的电子版及扫描版须发送至</w:t>
      </w:r>
      <w:hyperlink r:id="rId2">
        <w:r>
          <w:rPr>
            <w:rStyle w:val="InternetLink"/>
            <w:rFonts w:cs="宋体" w:ascii="宋体" w:hAnsi="宋体"/>
            <w:sz w:val="24"/>
          </w:rPr>
          <w:t>nxrobot@gmail.com</w:t>
        </w:r>
      </w:hyperlink>
      <w:r>
        <w:rPr>
          <w:rFonts w:ascii="宋体" w:hAnsi="宋体" w:cs="宋体"/>
          <w:sz w:val="24"/>
        </w:rPr>
        <w:t>邮箱内。资料不全或不合要求者将取消评选资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 xml:space="preserve">填写并提交《第十一届中国青少年机器人（宁夏赛区）竞赛优秀教练员申请表》（见附件），由所在学校推荐，确认同意推荐其参加优秀教练员的评选活动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个人事迹材料一份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发表论文的复印件（复印件包括：期刊封面、目录、论文全文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4 </w:t>
      </w:r>
      <w:r>
        <w:rPr>
          <w:rFonts w:ascii="宋体" w:hAnsi="宋体" w:cs="宋体"/>
          <w:sz w:val="24"/>
        </w:rPr>
        <w:t>辅导学生在各种竞赛中的成绩证明材料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各种奖励表彰证明材料，包括教练员资格证书复印件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评选和奖励</w:t>
      </w:r>
    </w:p>
    <w:p>
      <w:pPr>
        <w:pStyle w:val="Normal"/>
        <w:snapToGrid w:val="false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委会将根据申报材料，评选出优秀教练员奖，并进行表彰。</w:t>
      </w:r>
    </w:p>
    <w:p>
      <w:pPr>
        <w:pStyle w:val="Normal"/>
        <w:snapToGrid w:val="false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组委会将从优秀教练员中推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参加第十一届中国青少年机器人竞赛优秀教练员的评选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44"/>
        </w:rPr>
        <w:t>第十一届中国青少年机器人（宁夏赛区）竞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教练员申请表</w:t>
      </w:r>
    </w:p>
    <w:tbl>
      <w:tblPr>
        <w:tblW w:w="90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9"/>
        <w:gridCol w:w="769"/>
        <w:gridCol w:w="1356"/>
        <w:gridCol w:w="518"/>
        <w:gridCol w:w="540"/>
        <w:gridCol w:w="810"/>
        <w:gridCol w:w="7"/>
        <w:gridCol w:w="90"/>
        <w:gridCol w:w="165"/>
        <w:gridCol w:w="548"/>
        <w:gridCol w:w="648"/>
        <w:gridCol w:w="72"/>
        <w:gridCol w:w="900"/>
        <w:gridCol w:w="468"/>
        <w:gridCol w:w="1151"/>
      </w:tblGrid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机器人活动年限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事迹简介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情况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赛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奖项</w:t>
            </w:r>
          </w:p>
        </w:tc>
      </w:tr>
      <w:tr>
        <w:trPr>
          <w:trHeight w:val="108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奖励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受培训情况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推荐意见</w:t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179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一届中国青少年机器人（宁夏赛区）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robo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0:00Z</dcterms:created>
  <dc:creator>YlmF</dc:creator>
  <dc:description/>
  <dc:language>en-US</dc:language>
  <cp:lastModifiedBy>Robertt</cp:lastModifiedBy>
  <dcterms:modified xsi:type="dcterms:W3CDTF">2011-02-07T07:49:00Z</dcterms:modified>
  <cp:revision>15</cp:revision>
  <dc:subject/>
  <dc:title>第十一章 机器人优秀教练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