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全区青少年科技竞赛活动组织工作者和科技辅导员培训班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7"/>
        <w:gridCol w:w="1973"/>
        <w:gridCol w:w="25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09:00Z</dcterms:created>
  <dc:creator>微软用户</dc:creator>
  <dc:description/>
  <dc:language>en-US</dc:language>
  <cp:lastModifiedBy>微软用户</cp:lastModifiedBy>
  <dcterms:modified xsi:type="dcterms:W3CDTF">2011-11-30T02:16:00Z</dcterms:modified>
  <cp:revision>6</cp:revision>
  <dc:subject/>
  <dc:title>关于举办全区青少年科技竞赛活动组织工作者和科技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